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27622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21.75pt;width:62.15pt;height:107.9pt" coordorigin="4454,-435" coordsize="1243,2158">
                <v:group id="shape_0" style="position:absolute;left:4454;top:-43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7;top:-27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-43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4;top:4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4;top:4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7;top:10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8;top:10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1;top:26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1;top:26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69;top:27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8;top:2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7;top:27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6;top:27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4;top:28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3;top:28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1;top:28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1;top:28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59;top:29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8;top:29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6;top:29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5;top:30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2;top:30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2;top:30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0;top:30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49;top:3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7;top:31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4;top:31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3;top:32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2;top: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0;top:32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8;top:32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5;top:33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4;top:33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2;top:33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29;top:33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6;top:34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5;top:34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2;top:34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19;top:34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6;top:35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5;top:35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1;top:35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8;top:35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6;top:36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2;top:36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99;top:36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7;top:37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3;top:37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0;top:37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89;top:37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89;top:38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0;top:3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8;top:38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2;top:38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8;top:39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5;top:39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19;top:39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5;top:39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0;top:40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7;top:40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5;top:40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3;top:40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19;top:41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7;top:41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5;top:41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1;top:41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09;top:42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7;top:42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4;top:42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0;top:42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8;top:43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3;top:43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0;top:43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8;top:43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3;top:44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0;top:44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6;top:44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2;top:44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8;top:45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4;top:45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59;top:45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5;top:45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0;top:45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5;top:46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0;top:46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4;top:46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4;top:47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4;top:4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0;top:47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5;top:47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1;top:47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6;top:50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2;top:50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6;top:51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1;top:51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6;top:51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1;top:51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7;top:52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1;top:52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6;top:52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0;top:52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2;top:53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99;top:53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7;top:53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3;top:53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0;top:53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8;top:54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4;top:54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1;top:54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79;top:54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5;top:55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2;top:55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8;top:55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5;top:55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2;top:56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8;top:56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5;top:56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2;top:56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8;top:57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5;top:5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1;top:57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7;top:57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4;top:58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0;top:58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5;top:58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2;top:58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7;top:58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4;top:59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09;top:59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6;top:59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1;top:59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8;top:59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8;top:60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8;top:60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3;top:60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8;top:60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4;top:61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8;top:61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4;top:61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29;top:61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3;top:62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8;top:62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3;top:62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8;top:62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2;top:62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7;top:63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2;top:63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7;top:63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1;top:63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6;top:64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0;top:64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5;top:64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0;top:64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4;top:68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8;top:68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4;top:68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7;top:69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3;top:69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6;top:69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1;top:69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5;top:70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0;top:70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4;top:70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39;top:70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3;top:71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7;top:71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1;top:71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5;top:71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0;top:72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4;top:72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8;top:72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2;top:72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6;top:73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0;top:73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4;top:73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89;top:73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2;top:74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7;top:74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0;top:74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5;top:74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8;top:74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3;top:75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6;top:75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0;top:75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5;top:75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8;top:76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3;top:76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6;top:76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1;top:76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4;top:77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8;top:77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2;top:77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6;top:77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0;top:78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4;top:78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8;top:78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0;top:78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5;top:78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79;top:79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3;top:79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6;top:79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3;top:266;width:940;height:1079">
                  <v:shape id="shape_0" coordsize="73,57" path="m0,55l67,0l71,4l73,9l14,57l7,57l0,55xe" fillcolor="#e8ce80" stroked="f" o:allowincell="f" style="position:absolute;left:5490;top:79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4;top:79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8;top:80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1;top:80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6;top:80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09;top:80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4;top:81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6;top:81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1;top:81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5;top:81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7;top:82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2;top:82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5;top:82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39;top:82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3;top:82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6;top:83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0;top:83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8;top:26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12;top:27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5;top:27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8;top:27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0;top:27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6;top:27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39;top:28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39;top:28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0;top:28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1;top:29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2;top:29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2;top:30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3;top:30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3;top:30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4;top:31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4;top:31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3;top:32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2;top:32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1;top:33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0;top:33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7;top:34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5;top:34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2;top:35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8;top:36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6;top:36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2;top:36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8;top:37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7;top:34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7;top:34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6;top:34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5;top:34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4;top:34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4;top:34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4;top:34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3;top:35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3;top:35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3;top:35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3;top:35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3;top:35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3;top:35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3;top:36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3;top:36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3;top:36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3;top:36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3;top:36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4;top:37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4;top:37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4;top:37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4;top:37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5;top:38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5;top:38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6;top:38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6;top:38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6;top:38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7;top:39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7;top:39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7;top:39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8;top:39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8;top:40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19;top:40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19;top:40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0;top:41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2;top:41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3;top:41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3;top:41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4;top:41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5;top:42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6;top:42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6;top:42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7;top:43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8;top:43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0;top:43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1;top:44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2;top:44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3;top:44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5;top:45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5;top:45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6;top:45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7;top:46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39;top:46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0;top:46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1;top:47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3;top:47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4;top:48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4;top:48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5;top:48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8;top:49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49;top:49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0;top:48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2;top:48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3;top:4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3;top:48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6;top:48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7;top:48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59;top:48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0;top:49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2;top:49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2;top:49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5;top:49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6;top:50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8;top:50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0;top:50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2;top:50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3;top:51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5;top:51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6;top:51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8;top:51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1;top:52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2;top:52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3;top:52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5;top:52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7;top:53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0;top:53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1;top:53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3;top:54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5;top:54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8;top:54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99;top:54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1;top:55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3;top:55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6;top:55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8;top:56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09;top:56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1;top:56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4;top:57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6;top:57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7;top:57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19;top:58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3;top:58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5;top:58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6;top:59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8;top:59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1;top:59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4;top:59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5;top:60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7;top:60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0;top:61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3;top:61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4;top:61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6;top:62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49;top:62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2;top:62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3;top:63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6;top:63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59;top:63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1;top:64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3;top:64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6;top:65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69;top:65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1;top:65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4;top:66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6;top:66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79;top:67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0;top:67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4;top:68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6;top:68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8;top:69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1;top:70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3;top:70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6;top:71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99;top:72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0;top:72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3;top:73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5;top:74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8;top:75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09;top:77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2;top:79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5;top:80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7;top:81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8;top:81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0;top:82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2;top:82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5;top:82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6;top:83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7;top:83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29;top:8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3;top:27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96;top:133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7;top:133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7;top:133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7;top:133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99;top:133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99;top:133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99;top:1340;width:252;height:161">
                  <v:shape id="shape_0" coordsize="16,14" path="m0,9l11,0l16,1l2,14l0,9xe" fillcolor="#dfb944" stroked="f" o:allowincell="f" style="position:absolute;left:4899;top:134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99;top:134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99;top:134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99;top:134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99;top:134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0;top:134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0;top:134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0;top:134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1;top:134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1;top:134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1;top:134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2;top:134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2;top:134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2;top:134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3;top:134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3;top:134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3;top:134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4;top:134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4;top:135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4;top:135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5;top:135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5;top:135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5;top:135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6;top:135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8;top:135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8;top:135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8;top:135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09;top:135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0;top:135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1;top:135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1;top:135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2;top:135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3;top:135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3;top:135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4;top:135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6;top:135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7;top:136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7;top:136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7;top:136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8;top:136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19;top:136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19;top:136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0;top:136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1;top:136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2;top:136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2;top:137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3;top:137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5;top:137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6;top:137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6;top:137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6;top:137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7;top:137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8;top:138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8;top:138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29;top:138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0;top:138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0;top:138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1;top:138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3;top:138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4;top:139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4;top:139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5;top:139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5;top:139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6;top:139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6;top:139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7;top:139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8;top:139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39;top:140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39;top:140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0;top:140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2;top:140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3;top:140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3;top:140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4;top:140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4;top:140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4;top:140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5;top:140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6;top:141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7;top:141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0;top:141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1;top:141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2;top:141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3;top:141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3;top:141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4;top:141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5;top:141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6;top:142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7;top:142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59;top:142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0;top:142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1;top:142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2;top:142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3;top:142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4;top:142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5;top:142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7;top:142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8;top:142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9;top:142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0;top:142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1;top:142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1;top:142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2;top:143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3;top:143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4;top:143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7;top:143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8;top:143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9;top:143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0;top:143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0;top:143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1;top:143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2;top:143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5;top:143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6;top:143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8;top:143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9;top:143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0;top:143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3;top:143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4;top:144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6;top:144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7;top:144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8;top:144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9;top:144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2;top:144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4;top:144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5;top:144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7;top:144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7;top:144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0;top:144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1;top:144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3;top:144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4;top:144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6;top:144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8;top:145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9;top:145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1;top:145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2;top:145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4;top:145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5;top:145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7;top:145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9;top:145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0;top:145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2;top:145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3;top:145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5;top:145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6;top:145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8;top:145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0;top:145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1;top:145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4;top:145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4;top:145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6;top:146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8;top:146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0;top:146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3;top:146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3;top:146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5;top:146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7;top:146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59;top:146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2;top:146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3;top:146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4;top:146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6;top:146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69;top:146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1;top:146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2;top:146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4;top:146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5;top:146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8;top:146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0;top:146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1;top:146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3;top:146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6;top:146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7;top:146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89;top:146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0;top:146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2;top:146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5;top:147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7;top:147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8;top:147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99;top:147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1;top:147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4;top:147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6;top:147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7;top:147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09;top:147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0;top:147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3;top:147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5;top:147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6;top:147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7;top:147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0;top:147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1;top:148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3;top:148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4;top:148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5;top:148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7;top:148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29;top:148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1;top:148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3;top:148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4;top:148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4;top:944;width:612;height:569">
                  <v:shape id="shape_0" coordsize="30,23" path="m0,21l26,0l30,2l5,23l0,21xe" fillcolor="#f9f5e1" stroked="f" o:allowincell="f" style="position:absolute;left:5136;top:148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8;top:149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39;top:149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1;top:149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2;top:149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3;top:149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6;top:149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7;top:149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49;top:149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1;top:149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3;top:149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4;top:149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6;top:149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7;top:150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59;top:150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1;top:150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2;top:150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4;top:150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5;top:150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7;top:150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0;top:150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1;top:150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2;top:150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3;top:150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5;top:150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8;top:151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79;top:151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0;top:15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6;top:133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74;top:94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5;top:94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6;top:94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7;top:94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8;top:95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0;top:95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0;top:95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0;top:95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0;top:95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1;top:95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3;top:95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4;top:95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4;top:96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4;top:96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3;top:96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3;top:96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3;top:96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3;top:96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1;top:97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1;top:97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1;top:97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3;top:97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3;top:98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4;top:98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4;top:98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5;top:99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6;top:99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7;top:99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89;top:99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1;top:100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3;top:100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5;top:101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7;top:101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8;top:102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1;top:102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3;top:102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5;top:103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6;top:103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8;top:103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09;top:104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0;top:104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2;top:105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3;top:105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5;top:105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7;top:106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8;top:106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8;top:107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19;top:107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19;top:108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0;top:108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0;top:108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19;top:109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8;top:109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7;top:110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7;top:110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5;top:111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4;top:111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4;top:111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4;top:112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4;top:112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4;top:113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4;top:113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4;top:113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4;top:113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4;top:114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4;top:114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4;top:114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5;top:114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7;top:115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8;top:115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19;top:115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0;top:116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1;top:116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2;top:116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3;top:116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5;top:116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6;top:117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7;top:117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8;top:117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29;top:117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1;top:117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3;top:118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5;top:118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5;top:118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7;top:118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8;top:118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39;top:119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2;top:119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3;top:119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4;top:119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7;top:119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0;top:119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2;top:101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3;top:101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6;top:100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59;top:100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1;top:100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2;top:100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5;top:100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69;top:100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1;top:100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5;top:100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79;top:100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1;top:100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5;top:100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8;top:100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2;top:100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5;top:100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8;top:100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2;top:100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6;top:100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09;top:100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3;top:100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7;top:100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0;top:10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3;top:100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7;top:101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1;top:10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5;top:101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8;top:101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1;top:101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5;top:101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8;top:102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3;top:102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6;top:102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0;top:102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2;top:103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3;top:103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5;top:103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6;top:104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8;top:104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9;top:104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0;top:105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1;top:105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2;top:105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3;top:106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4;top:106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7;top:106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9;top:107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1;top:107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3;top:108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6;top:108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8;top:108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9;top:109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3;top:109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5;top:109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8;top:110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0;top:110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4;top:111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7;top:111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1;top:112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4;top:113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6;top:113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1;top:114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4;top:114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7;top:115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0;top:116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5;top:116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7;top:117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0;top:118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4;top:118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7;top:119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0;top:120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3;top:133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7;top:134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1;top:134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4;top:135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0;top:136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4;top:137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79;top:138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2;top:138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8;top:138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2;top:139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6;top:139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0;top:139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4;top:140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8;top:140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2;top:140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7;top:140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0;top:141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5;top:141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7;top:141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0;top:141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5;top:141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7;top:141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1;top:142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4;top:142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7;top:142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2;top:142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5;top:142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1;top:143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6;top:143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1;top:143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6;top:143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0;top:143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5;top:143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0;top:143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5;top:144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0;top:144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5;top:144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0;top:145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5;top:145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19;top:145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5;top:145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29;top:146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5;top:146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1;top:146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5;top:146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2;top:146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7;top:147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2;top:147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8;top:147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4;top:147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79;top:147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5;top:148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89;top:148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6;top:148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4;top:94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8;top:125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2;top:126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90;top:134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70;top:109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11;top:111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55;top:114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23;top:139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34;top:141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60;top:143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________________________________________________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9» июня 2020 г.                                                                                                    № 38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внесении изменений в решение Думы Советского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йона от 21.06.2018 № 193/НПА «</w:t>
      </w:r>
      <w:r>
        <w:rPr>
          <w:rFonts w:cs="Times New Roman" w:ascii="Times New Roman" w:hAnsi="Times New Roman"/>
          <w:sz w:val="26"/>
          <w:szCs w:val="26"/>
        </w:rPr>
        <w:t>Об утверждени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порядке принятия лицами, замещающим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Советского района на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й основе, почетных и специальных званий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 и иных знаков отличия (за исключением научных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портивных) иностранных государств, международных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политических партий, иных общественных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й и других организац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5.09.2008 № 86-оз «О мерах по противодействию коррупции в Ханты-Мансийском автономном округе - Югре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709" w:leader="none"/>
        </w:tabs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Советского района от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06.2018 № 193/НПА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рядке принятия лицами, замещающими муниципальные должности Советск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менения, изложив пункт 1 </w:t>
      </w:r>
      <w:r>
        <w:rPr>
          <w:rFonts w:cs="Times New Roman" w:ascii="Times New Roman" w:hAnsi="Times New Roman"/>
          <w:sz w:val="26"/>
          <w:szCs w:val="26"/>
        </w:rPr>
        <w:t xml:space="preserve">приложения </w:t>
      </w:r>
      <w:bookmarkStart w:id="0" w:name="sub_2024"/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 Настоящим Положением устанавливается порядок принятия лицами, замещающими муниципальные должности Советского района на постоянной основе в Думе Советского района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».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overflowPunct w:val="false"/>
              <w:ind w:left="602" w:right="-2" w:hanging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overflowPunct w:val="false"/>
              <w:rPr>
                <w:color w:val="00000A"/>
              </w:rPr>
            </w:pPr>
            <w:r>
              <w:rPr/>
              <w:t>«19» июн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overflowPunct w:val="false"/>
              <w:ind w:left="602" w:hanging="0"/>
              <w:rPr>
                <w:color w:val="00000A"/>
              </w:rPr>
            </w:pPr>
            <w:r>
              <w:rPr/>
              <w:t>«23» июня 2020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1">
    <w:name w:val=" Знак Знак1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9:00Z</dcterms:created>
  <dc:creator>User</dc:creator>
  <dc:description/>
  <cp:keywords/>
  <dc:language>en-US</dc:language>
  <cp:lastModifiedBy>FuckYouBill</cp:lastModifiedBy>
  <cp:lastPrinted>2020-06-19T12:54:00Z</cp:lastPrinted>
  <dcterms:modified xsi:type="dcterms:W3CDTF">2020-06-25T05:4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